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包银铁路包头至惠农段</w:t>
      </w: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-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-518</w:t>
      </w:r>
      <w:r>
        <w:rPr>
          <w:rFonts w:eastAsia="黑体;SimHei"/>
          <w:sz w:val="28"/>
          <w:szCs w:val="28"/>
        </w:rPr>
        <w:t>41933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包银铁路包头至惠农段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站建筑概念设计方案征集澄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关于乌海海勃湾站位置，征集文件第</w:t>
      </w:r>
      <w:r>
        <w:rPr>
          <w:rFonts w:cs="宋体;SimSun"/>
          <w:bCs/>
          <w:color w:val="000000"/>
          <w:sz w:val="24"/>
        </w:rPr>
        <w:t>20</w:t>
      </w:r>
      <w:r>
        <w:rPr>
          <w:rFonts w:cs="宋体;SimSun"/>
          <w:bCs/>
          <w:color w:val="000000"/>
          <w:sz w:val="24"/>
        </w:rPr>
        <w:t>页图上，车站位置位于北纬八街和林荫大道之间；附件</w:t>
      </w: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海北新城道路规划图上，车站位置居于北纬五街和北纬八街之间，两者位置有出入，请予以确认。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答：经与乌海市相关规划部门沟通，由于与总体设计单位衔接不充分，城市道路规划未按照铁路设计站位进行规划，质疑提到的两张规划图中车站位置均不准确，请以车场平面图中车站位置为准，并参考城市规划意向，可结合车站进出站流线需求对站区道路进行适调整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1:00Z</dcterms:created>
  <dc:creator>杨国烽</dc:creator>
  <dc:description/>
  <cp:keywords/>
  <dc:language>en-US</dc:language>
  <cp:lastModifiedBy>张凯</cp:lastModifiedBy>
  <cp:lastPrinted>2009-03-30T09:15:00Z</cp:lastPrinted>
  <dcterms:modified xsi:type="dcterms:W3CDTF">2020-03-10T06:16:00Z</dcterms:modified>
  <cp:revision>63</cp:revision>
  <dc:subject/>
  <dc:title>海南东环线新海口站、三亚站概念设计方案征集</dc:title>
</cp:coreProperties>
</file>